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750"/>
        <w:gridCol w:w="2430"/>
        <w:gridCol w:w="2159"/>
      </w:tblGrid>
      <w:tr>
        <w:trPr>
          <w:trHeight w:val="107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89535</wp:posOffset>
                  </wp:positionV>
                  <wp:extent cx="1259205" cy="588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6" r="-10" b="15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ab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4575" cy="55435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3870" cy="4991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47" r="-4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5025" cy="51181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Area Acquaviva UISP    Comitato Provinciale Roma    Comitato Regionale Lazio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ederazione Italiana Canoa Turistic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rganizzano la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V rassegna-concorso video fotografica dell’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38100</wp:posOffset>
            </wp:positionV>
            <wp:extent cx="2514600" cy="2057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427" t="24517" r="23668" b="46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color w:val="215868"/>
          <w:sz w:val="93"/>
          <w:szCs w:val="93"/>
        </w:rPr>
      </w:pPr>
      <w:r>
        <w:rPr>
          <w:b/>
          <w:bCs/>
          <w:color w:val="215868"/>
          <w:sz w:val="93"/>
          <w:szCs w:val="93"/>
        </w:rPr>
      </w:r>
    </w:p>
    <w:p>
      <w:pPr>
        <w:pStyle w:val="Normal"/>
        <w:autoSpaceDE w:val="false"/>
        <w:jc w:val="center"/>
        <w:rPr>
          <w:b/>
          <w:b/>
          <w:bCs/>
          <w:color w:val="215868"/>
          <w:sz w:val="93"/>
          <w:szCs w:val="93"/>
        </w:rPr>
      </w:pPr>
      <w:r>
        <w:rPr>
          <w:b/>
          <w:bCs/>
          <w:color w:val="215868"/>
          <w:sz w:val="93"/>
          <w:szCs w:val="93"/>
        </w:rPr>
      </w:r>
    </w:p>
    <w:p>
      <w:pPr>
        <w:pStyle w:val="Normal"/>
        <w:autoSpaceDE w:val="false"/>
        <w:rPr>
          <w:b/>
          <w:b/>
          <w:bCs/>
          <w:color w:val="215868"/>
          <w:sz w:val="93"/>
          <w:szCs w:val="93"/>
        </w:rPr>
      </w:pPr>
      <w:r>
        <w:rPr>
          <w:b/>
          <w:bCs/>
          <w:color w:val="215868"/>
          <w:sz w:val="93"/>
          <w:szCs w:val="93"/>
        </w:rPr>
      </w:r>
    </w:p>
    <w:p>
      <w:pPr>
        <w:pStyle w:val="Normal"/>
        <w:autoSpaceDE w:val="false"/>
        <w:rPr>
          <w:b/>
          <w:b/>
          <w:bCs/>
          <w:color w:val="215868"/>
          <w:sz w:val="27"/>
          <w:szCs w:val="27"/>
        </w:rPr>
      </w:pPr>
      <w:r>
        <w:rPr>
          <w:b/>
          <w:bCs/>
          <w:color w:val="215868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color w:val="17365D"/>
          <w:sz w:val="54"/>
          <w:szCs w:val="54"/>
        </w:rPr>
      </w:pPr>
      <w:r>
        <w:rPr>
          <w:b/>
          <w:bCs/>
          <w:color w:val="17365D"/>
          <w:sz w:val="54"/>
          <w:szCs w:val="54"/>
        </w:rPr>
        <w:t>storie, emozioni , avventure</w:t>
      </w:r>
    </w:p>
    <w:p>
      <w:pPr>
        <w:pStyle w:val="Normal"/>
        <w:autoSpaceDE w:val="false"/>
        <w:jc w:val="center"/>
        <w:rPr>
          <w:b/>
          <w:b/>
          <w:bCs/>
          <w:color w:val="244061"/>
          <w:sz w:val="35"/>
          <w:szCs w:val="35"/>
        </w:rPr>
      </w:pPr>
      <w:r>
        <w:rPr>
          <w:b/>
          <w:bCs/>
          <w:color w:val="244061"/>
          <w:sz w:val="35"/>
          <w:szCs w:val="35"/>
        </w:rPr>
        <w:t>sull’andar per l’acque</w:t>
      </w:r>
    </w:p>
    <w:p>
      <w:pPr>
        <w:pStyle w:val="Normal"/>
        <w:autoSpaceDE w:val="false"/>
        <w:jc w:val="center"/>
        <w:rPr>
          <w:b/>
          <w:b/>
          <w:bCs/>
          <w:color w:val="244061"/>
          <w:sz w:val="35"/>
          <w:szCs w:val="35"/>
        </w:rPr>
      </w:pPr>
      <w:r>
        <w:rPr>
          <w:b/>
          <w:bCs/>
          <w:color w:val="244061"/>
          <w:sz w:val="35"/>
          <w:szCs w:val="35"/>
        </w:rPr>
        <w:t>di fiumi, torrenti, laghi e mari e oceani</w:t>
      </w:r>
    </w:p>
    <w:p>
      <w:pPr>
        <w:pStyle w:val="Normal"/>
        <w:autoSpaceDE w:val="false"/>
        <w:jc w:val="center"/>
        <w:rPr>
          <w:b/>
          <w:b/>
          <w:bCs/>
          <w:color w:val="244061"/>
          <w:sz w:val="35"/>
          <w:szCs w:val="35"/>
        </w:rPr>
      </w:pPr>
      <w:r>
        <w:rPr>
          <w:b/>
          <w:bCs/>
          <w:color w:val="244061"/>
          <w:sz w:val="35"/>
          <w:szCs w:val="35"/>
        </w:rPr>
      </w:r>
    </w:p>
    <w:p>
      <w:pPr>
        <w:pStyle w:val="Normal"/>
        <w:autoSpaceDE w:val="false"/>
        <w:jc w:val="center"/>
        <w:rPr>
          <w:b/>
          <w:b/>
          <w:bCs/>
          <w:color w:val="244061"/>
          <w:sz w:val="35"/>
          <w:szCs w:val="35"/>
        </w:rPr>
      </w:pPr>
      <w:r>
        <w:rPr>
          <w:b/>
          <w:bCs/>
          <w:color w:val="244061"/>
          <w:sz w:val="35"/>
          <w:szCs w:val="35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>esperienze, emozioni, racconti dell’andar per acque, natura e sport, amicizia e solidarietà, mito e avventura espresse attraverso immagini che comunicano con l’immediatezza tipica del linguaggio visivo l’esperienza nel reale l’emozione dell’avventura vissuta da protagonisti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ale iniziativa è finalizzata alla rilettura dell’esperienza sportiva nella sua valenza estetica, attraverso la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tenza narrativa delle immagin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Fotografie e video </w:t>
      </w:r>
      <w:r>
        <w:rPr>
          <w:color w:val="000000"/>
          <w:sz w:val="23"/>
          <w:szCs w:val="23"/>
        </w:rPr>
        <w:t xml:space="preserve">da presentare al concorso, entro </w:t>
      </w:r>
      <w:r>
        <w:rPr>
          <w:b/>
          <w:bCs/>
          <w:color w:val="000000"/>
          <w:sz w:val="23"/>
          <w:szCs w:val="23"/>
        </w:rPr>
        <w:t>il 7  marzo 2010</w:t>
      </w:r>
      <w:r>
        <w:rPr>
          <w:color w:val="000000"/>
          <w:sz w:val="23"/>
          <w:szCs w:val="23"/>
        </w:rPr>
        <w:t>, potranno spaziare tra molteplic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spetti del tema: l’ambiente, la natura vista dall’interno, l’acqua, le avventure, le relazioni, gli ambient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egati alla presenza dell'acqua, i paesaggi i momenti di una vacanza, di un’impresa sportiva, della vita d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chi ama mettersi alla prova. La mostra fotografica e le proiezioni si svolgeranno nei giorni </w:t>
      </w:r>
      <w:r>
        <w:rPr>
          <w:b/>
          <w:bCs/>
          <w:color w:val="000000"/>
          <w:sz w:val="23"/>
          <w:szCs w:val="23"/>
        </w:rPr>
        <w:t>di mercoledì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10 e  17 a partire dalle ore 20,00, </w:t>
      </w:r>
      <w:r>
        <w:rPr>
          <w:color w:val="000000"/>
          <w:sz w:val="23"/>
          <w:szCs w:val="23"/>
        </w:rPr>
        <w:t>presso la sede del comitato Uisp di Roma in viale Giotto 18.</w:t>
      </w:r>
    </w:p>
    <w:p>
      <w:pPr>
        <w:pStyle w:val="Normal"/>
        <w:rPr>
          <w:rStyle w:val="Applestylespan"/>
          <w:b/>
          <w:b/>
          <w:bCs/>
          <w:color w:val="FF6600"/>
        </w:rPr>
      </w:pPr>
      <w:r>
        <w:rPr>
          <w:rFonts w:cs="Arial" w:ascii="Arial" w:hAnsi="Arial"/>
          <w:color w:val="000000"/>
          <w:sz w:val="20"/>
          <w:szCs w:val="20"/>
        </w:rPr>
        <w:t>La serata conclusiva è prevista per il 24 marzo 2010  alle ore 20 presso la sala convegni della </w:t>
      </w:r>
      <w:r>
        <w:rPr>
          <w:rStyle w:val="Applestylespan"/>
          <w:b/>
          <w:bCs/>
          <w:color w:val="000000"/>
        </w:rPr>
        <w:t xml:space="preserve"> Città dell'Altra Economia è a Testaccio, in Largo Dino Frisullo, all'interno del Campo Boario 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FF6600"/>
          <w:sz w:val="20"/>
          <w:szCs w:val="20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Il Comitato Organizzatore</w:t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UISP/FICT</w:t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Regolamento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. Criteri general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 Rassegna-concorso si compone di una sezione concorso espositiva di fotografie sul tema ed un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ezione di materiali video e/o immagini digitali fisse. Dai lavori pervenuti sarà selezionata la miglior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mmagine fotografica ed il miglior video ai quali saranno assegnati dei riconoscimenti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 partecipazione alla rassegna-concorso è gratuita ed aperta a tutti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’ possibile partecipare a una o più sezioni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 servizi di Immagini Digitali fisse e/o Video possono essere sia amatoriali che professionali. Nella fas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corsuale verranno visionati i materiali prodotti, selezionati i migliori e da questi un vincitor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ispondente all’interesse suscitato nel pubblico e nella giuria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 servizi, dovranno riguardare viaggi, avventure, competizioni, spedizioni e storie di canoa, rafting ecc..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.1 Vide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 supporti di riproduzione dei Video dovranno essere preferibilmente su DVD (o videocassette VHS)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a potranno essere presentati anche supporti S-VHS, mini DV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 materiali video dovranno essere realizzati come cortometraggi ed avere una durata massima di 20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inuti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 presenza degli autori o dei partecipanti del servizio video in sede di proiezione è consigliata, ma no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dispensabile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 video selezionati usufruiranno dei seguenti servizi: location per la realizzazione dell’evento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fficio stampa e promozione presso i canali e siti web del comitato organizzatore; inserimento nel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atalogo del comitato organizzatore per ulteriore promozione.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.2 Immagini Digitali fiss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e Immagini fisse su supporto Digitale dovranno essere in formato commerciale ed in numero no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uperiore a 60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Il servizio delle immagini fisse </w:t>
      </w:r>
      <w:r>
        <w:rPr>
          <w:b/>
          <w:bCs/>
          <w:color w:val="000000"/>
          <w:sz w:val="23"/>
          <w:szCs w:val="23"/>
        </w:rPr>
        <w:t xml:space="preserve">è preferibile </w:t>
      </w:r>
      <w:r>
        <w:rPr>
          <w:color w:val="000000"/>
          <w:sz w:val="23"/>
          <w:szCs w:val="23"/>
        </w:rPr>
        <w:t>sia proposto con musiche e/o commenti già montati su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upporto CD/DVD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 durata massima del servizio di immagini fisse non dovrà comunque superare i 15 min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 presenza degli autori o dei partecipanti del servizio in sede di proiezione è consigliata, ma no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dispensabile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e immagini fisse selezionate usufruiranno dei seguenti servizi: location per la realizzazion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ll’evento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fficio stampa e promozione presso i canali e siti web del comitato organizzatore; inserimento nel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atalogo del comitato organizzatore per ulteriore promozione.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.3 Fotografi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’ possibile partecipare alla sezione fotografica con 1 o max 2 opere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Le </w:t>
      </w:r>
      <w:r>
        <w:rPr>
          <w:b/>
          <w:bCs/>
          <w:color w:val="000000"/>
          <w:sz w:val="21"/>
          <w:szCs w:val="21"/>
        </w:rPr>
        <w:t xml:space="preserve">stampe a colori o in B/N </w:t>
      </w:r>
      <w:r>
        <w:rPr>
          <w:color w:val="000000"/>
          <w:sz w:val="21"/>
          <w:szCs w:val="21"/>
        </w:rPr>
        <w:t>dovranno avere un formato compreso tra un minimo di 18x24 e un massimo di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4x30, incluso il formato A4, riportando a tergo il titolo dell'immagine, corrispondente a quello riportato sulla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scheda di partecipazione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e fotografie verranno esposte per la durata dell’intera rassegna presso i locali stessi in cui verranno proiettati i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ideo incluso loro trasferimento qualora la rassegna si svolgesse presso diverse sedi in particolare per la serata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onclusiva delle premiazioni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Le foto selezionate </w:t>
      </w:r>
      <w:r>
        <w:rPr>
          <w:color w:val="000000"/>
          <w:sz w:val="23"/>
          <w:szCs w:val="23"/>
        </w:rPr>
        <w:t>usufruiranno dei seguenti servizi: location per la realizzazione dell’evento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fficio stampa e promozione presso i canali e siti web del comitato organizzatore; inserimento nel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atalogo del comitato organizzatore per ulteriore promozione.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2. Ammissione alla rassegna- concors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 partecipazione alla Rassegna-concorso avviene per iscrizione o per invito. L’iscrizione può esser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effettuata compilando un'apposita scheda disponibile sul sito </w:t>
      </w:r>
      <w:r>
        <w:rPr>
          <w:color w:val="0000FF"/>
          <w:sz w:val="23"/>
          <w:szCs w:val="23"/>
        </w:rPr>
        <w:t xml:space="preserve">www.uisplazio.it www.uisproma.it </w:t>
      </w:r>
      <w:r>
        <w:rPr>
          <w:color w:val="000000"/>
          <w:sz w:val="23"/>
          <w:szCs w:val="23"/>
        </w:rPr>
        <w:t>ed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inviandola per posta elettronica all'indirizzo </w:t>
      </w:r>
      <w:r>
        <w:rPr>
          <w:color w:val="0000FF"/>
          <w:sz w:val="23"/>
          <w:szCs w:val="23"/>
        </w:rPr>
        <w:t>lazio@uisp.it</w:t>
      </w:r>
      <w:r>
        <w:rPr>
          <w:color w:val="000000"/>
          <w:sz w:val="23"/>
          <w:szCs w:val="23"/>
        </w:rPr>
        <w:t xml:space="preserve">, </w:t>
      </w:r>
      <w:r>
        <w:rPr>
          <w:color w:val="0000FF"/>
          <w:sz w:val="23"/>
          <w:szCs w:val="23"/>
        </w:rPr>
        <w:t>roma@uisp.it</w:t>
      </w:r>
      <w:r>
        <w:rPr>
          <w:color w:val="000000"/>
          <w:sz w:val="23"/>
          <w:szCs w:val="23"/>
        </w:rPr>
        <w:t xml:space="preserve">, </w:t>
      </w:r>
      <w:r>
        <w:rPr>
          <w:color w:val="0000FF"/>
          <w:sz w:val="23"/>
          <w:szCs w:val="23"/>
        </w:rPr>
        <w:t xml:space="preserve">info@romakayakmundi.it 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'iscrizione alla rassegna-concorso è gratuita.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2.1 Vide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 DVD (e le videocassette) dovranno essere inviate o consegnate a mano al Comitato Regionale Lazio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rgo Franchellucci n. 73 00155, Roma, al Comitato Provinciale di Roma Viale Giotto 18, Roma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aurizio Consalvi Viale A. Ballarin 114 00142 Roma entro e non oltre la data del 15 marzo 2010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 video, dovranno riportare sull’etichetta il titolo, l’autore, la durata e il sistema di riproduzione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 video non saranno restituiti e verranno inseriti nella "Videocineteca del Comitato Regionale Lazio"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ea acquaviva.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2.2 Immagini digitali fiss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 servizi di Immagini fisse dovranno essere inviate o consegnate a mano al Comitato Regionale Lazio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rgo Franchellucci n. 73 00155, Roma, al Comitato Provinciale Roma, viale Giotto 18 – 00153, o al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Gruppo Canoe Roma presso Maurizio Consalvi Viale A. Ballarin 114, 00142 Rom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ntro e non oltre la data del 15 marzo 2010. I contenitori e le cassette audio dovranno riportar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ull’etichetta il titolo, l’autore, la durata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 materiali, Digitali, non saranno restituiti e verranno inseriti nella "Videocineteca del Comitat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gionale Lazio" Area Acquaviva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er ulteriori informazioni è possibile chiamare il numero: 06/5781929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2.3 Fotografi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e fotografie dovranno essere inviate o consegnate a mano al Comitato Regionale Lazio, Larg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ranchellucci n. 73 00155, Roma, al Comitato Provinciale Roma, viale Giotto 18 – 00153, o al Grupp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anoe Roma presso Maurizio Consalvi Viale A. Ballarin 114, 00142 Roma entro e non oltre la data del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5 marzo 2010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e stampe non saranno restituite e rimarranno a disposizione del Comitato Regionale Lazio" Are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cquaviva che potrà utilizzarle per pubblicazione o documentazione a scopo non lucrativo citand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’autore.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3. Ordine di presentazion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l numero di servizi per serata è a discrezione del Comitato organizzatore. L'ordine di presentazion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vviene per sorteggio.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4. Proclamatore del vincitore del concors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l vincitore del concorso sarà decretato da una giuria costituita da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n giornalista sportiv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n regista cinematografic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n tecnico dell'area UISP Acquaviv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urante le proiezioni verranno distribuite agli spettatori delle schede di valutazione per raccogliere l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mpressioni ed i giudizi del pubblico sulle opere presentate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e schede saranno fatte pervenire alla giuria la quale proclamerà il vincitore a suo insindacabil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giudizio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5. SIA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 rassegna ottempera alle normative SIAE in materia di spettacolo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iascun partecipante sottoscriverà una dichiarazione che libera gli organizzatori della Rassegna d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gni responsabilità nei confronti di eventuali terzi che a qualsiasi titolo avessero da eccepire sull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prietà dei materiali presentati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’invio dei materiali per la partecipazione al concorso implica l’autorizzazione alla proiezione o all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sposizione integrale dei lavori per gli scopi culturali e promozionali propri del comitato organizzatore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 partecipazione alla manifestazione comporta l’accettazione di tutte le norme contenute nel present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golamento ed il consenso all’utilizzo dei materiali selezionati, fotografie o video, per qualsiasi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ubblicazione di carattere documentazionale e promozionale, comunque senza scopo di lucr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39:00Z</dcterms:created>
  <dc:creator>Gianpiero</dc:creator>
  <dc:description/>
  <cp:keywords/>
  <dc:language>en-US</dc:language>
  <cp:lastModifiedBy>*</cp:lastModifiedBy>
  <cp:lastPrinted>2010-03-01T11:01:00Z</cp:lastPrinted>
  <dcterms:modified xsi:type="dcterms:W3CDTF">2010-03-01T11:39:00Z</dcterms:modified>
  <cp:revision>2</cp:revision>
  <dc:subject/>
  <dc:title/>
</cp:coreProperties>
</file>